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" w:hanging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AIGA: SUPORTE TECNOLÓGICO EDUCACIONAL DE COMPARTILHAMENTO E APRENDIZAGEM ESCOLAR</w:t>
      </w:r>
    </w:p>
    <w:p>
      <w:pPr>
        <w:pStyle w:val="Autor"/>
        <w:rPr/>
      </w:pPr>
      <w:r>
        <w:rPr>
          <w:rFonts w:eastAsia="Times New Roman"/>
          <w:color w:val="000000"/>
          <w:lang w:eastAsia="pt-BR"/>
        </w:rPr>
        <w:t>Francisco Yuki Ishikiriyama</w:t>
      </w:r>
      <w:r>
        <w:rPr/>
        <w:t xml:space="preserve">, </w:t>
      </w:r>
      <w:r>
        <w:rPr>
          <w:rFonts w:eastAsia="Times New Roman"/>
          <w:color w:val="000000"/>
          <w:lang w:eastAsia="pt-BR"/>
        </w:rPr>
        <w:t>Gabriel Fernandes Bueno, Hillary Avlis Chela, Gracy Kelly da Costa Oliveira</w:t>
      </w:r>
      <w:r>
        <w:rPr/>
        <w:t xml:space="preserve">, </w:t>
      </w:r>
      <w:r>
        <w:rPr>
          <w:rFonts w:eastAsia="Times New Roman"/>
          <w:lang w:eastAsia="pt-BR"/>
        </w:rPr>
        <w:t>Ana Paula Floriano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vertAlign w:val="superscript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t-BR"/>
        </w:rPr>
        <w:t>Centro Estadual de Atendimento Multidisciplinar para Altas Habilidades/Superdotação, Campo Grande – MS</w:t>
      </w:r>
    </w:p>
    <w:p>
      <w:pPr>
        <w:pStyle w:val="AutorEMail"/>
        <w:rPr/>
      </w:pPr>
      <w:r>
        <w:rPr>
          <w:rFonts w:eastAsia="Times New Roman"/>
          <w:color w:val="202124"/>
          <w:shd w:fill="FFFFFF" w:val="clear"/>
          <w:lang w:eastAsia="pt-BR"/>
        </w:rPr>
        <w:t xml:space="preserve">francisco.1222742@edutec.sed.ms.gov.br, </w:t>
      </w:r>
      <w:r>
        <w:rPr>
          <w:rFonts w:eastAsia="Times New Roman"/>
          <w:color w:val="000000"/>
          <w:lang w:eastAsia="pt-BR"/>
        </w:rPr>
        <w:t>gabriel.580405@edutec.sed.ms.gov.br</w:t>
      </w:r>
      <w:r>
        <w:rPr/>
        <w:t xml:space="preserve">, </w:t>
      </w:r>
      <w:r>
        <w:rPr>
          <w:rFonts w:eastAsia="Times New Roman"/>
          <w:color w:val="000000"/>
          <w:lang w:eastAsia="pt-BR"/>
        </w:rPr>
        <w:t>hillary.1212411@edutec.sed.ms.gov.br</w:t>
      </w:r>
      <w:r>
        <w:rPr/>
        <w:t xml:space="preserve">, </w:t>
      </w:r>
      <w:r>
        <w:rPr>
          <w:rFonts w:eastAsia="Times New Roman"/>
          <w:color w:val="000000"/>
          <w:lang w:eastAsia="pt-BR"/>
        </w:rPr>
        <w:t xml:space="preserve">gracy.7365@edutec.sed.ms.gov.br, </w:t>
      </w:r>
      <w:r>
        <w:rPr>
          <w:rFonts w:eastAsia="Times New Roman"/>
          <w:lang w:eastAsia="pt-BR"/>
        </w:rPr>
        <w:t>ana.480898@edutec.sed.ms.gov.br</w:t>
      </w:r>
    </w:p>
    <w:p>
      <w:pPr>
        <w:pStyle w:val="Texto"/>
        <w:rPr/>
      </w:pPr>
      <w:r>
        <w:rPr>
          <w:bCs/>
          <w:color w:val="000000"/>
        </w:rPr>
        <w:t>Educação - MDIS - Multidisciplinar</w:t>
      </w:r>
      <w:r>
        <w:rPr/>
        <w:tab/>
        <w:tab/>
        <w:tab/>
        <w:tab/>
        <w:t>Tipo de Pesquisa: Tecnológica</w:t>
      </w:r>
    </w:p>
    <w:p>
      <w:pPr>
        <w:pStyle w:val="Texto"/>
        <w:rPr/>
      </w:pPr>
      <w:r>
        <w:rPr>
          <w:b/>
        </w:rPr>
        <w:t>Palavras-chave:</w:t>
      </w:r>
      <w:r>
        <w:rPr/>
        <w:t xml:space="preserve"> </w:t>
      </w:r>
      <w:r>
        <w:rPr>
          <w:rFonts w:eastAsia="Times New Roman"/>
          <w:bCs/>
          <w:color w:val="000000"/>
          <w:lang w:eastAsia="pt-BR"/>
        </w:rPr>
        <w:t>Plataforma. Tecnologia. Educacao. Escola. Digital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4" w:top="1985" w:footer="141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TtulodeSeo"/>
        <w:rPr/>
      </w:pPr>
      <w:r>
        <w:rPr/>
        <w:t>Introduçã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O Brasil contemporâneo vem sofrendo com problemas em relação a educação perante a atual situação, principalmente para estudantes da rede pública, onde o incentivo é consideravelmente menor do que em redes particulares, “as evidências levantadas sobre as diferenças entre as redes pública e privada sugerem que os incentivos da esfera privada são mais eficazes para produzir uma educação de qualidade” (França e Gonçalves, 2009), pois o aluno na maioria das vezes apenas decora o conteúdo para tirar uma nota mediana, que seja suficiente para sua aprovação no ano letivo, o que prejudica muito a aprendizagem dos mesmos, pois geralmente, por falta de interesse, o estudante pesquisa as questões na internet, onde ele encontra uma resposta direta, fazendo com que ele se acostume com uma resposta pronta e não com um caminho que o leve ao aprendizado. 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t-BR"/>
        </w:rPr>
        <w:t xml:space="preserve"> ato de “copiar e colar” restringe o aluno a uma prática fundamental para a obtenção do conhecimento. Ora, quem não desenvolve as atividades de forma correta, não criará senso crítico sobre o tema que está sendo proposto no trabalho (Calhau, 2021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. Além disso muitos estudantes e até professores não possuem o conhecimento ou a habilidade de manuseio tecnológico, o que trouxe muitas consequências neste período de isolamento social, em que o ensino foi praticado de forma híbrida e a educação dependia quase que exclusivamente dos meios digitais para continuar. Como explica Professor José Moran (2021), perito em Ensino Híbrido, Educação a Distância e Metodologias Ativas “O problema não está no online; está na falta de autonomia na formação de cada estudante, na deficiência de domínio das competências básicas e também na gestão paternalista das aulas, da forma de ensinar”. Outros pontos relevantes são que, além da falta de conhecimento tecnológico, há um problema com relação à disposição de recursos para as escolas, incentivo e interesse principalmente da parte dos educandos. Sendo assim o Aiga (Sigla com a inicial de um dos nomes de cada um dos três idealistas do projeto) é uma plataforma online que por meio de materiais didáticos, vinculação com videochamadas, tira dúvidas, vídeo aulas, audiolivros, chats de interação entre professor e estudante, além de diversas ferramentas para o processo de criação e devolução das atividades. Com isso tem como objetivo romper a barreira entre o aprendizado digital e o convencional, proporcionando um novo meio de estudar mais inteligente e otimizado para se adequar às necessidades do “novo normal”.</w:t>
      </w:r>
    </w:p>
    <w:p>
      <w:pPr>
        <w:pStyle w:val="TextoTtulodeSeo"/>
        <w:rPr/>
      </w:pPr>
      <w:r>
        <w:rPr/>
        <w:t>Metodologi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O aplicativo será produzido na linguagem de programação java script e contará com uma interface simples e interativa onde no início o estudante fará o cadastro com seus dados, criando assim seu perfil. Após o cadastro, o estudante poderá acessar o aplicativo normalmente, onde no início encontrará uma página de notícias e novidades científicas e tecnológicas. Também contará com a opção de acessar o seu perfil e os conteúdos, onde no último poderá tirar suas dúvidas na barra de perguntas ou acessar os conteúdos sobre o assunto desejado. As dúvidas dos estudantes serão respondidas por eles mesmos, para que haja a interação entre eles, contudo cada aluno terá acesso a três respostas por semana, e a cada uma pergunta respondida, ele terá acesso à três outras respostas. Já a monitoria das respostas será feita pelos desenvolvedores, que farão a avaliação e a aprovarão se estiver de acordo, dando uma nota de 0 a 10 para explicação. O estudante que contar com uma boa avaliação de respostas semanais, ganhará o selo de verificado por sete dias e assim poderá acessar dez respostas grátis nesta semana.</w:t>
      </w:r>
    </w:p>
    <w:p>
      <w:pPr>
        <w:pStyle w:val="TextoTtulodeSeo"/>
        <w:rPr/>
      </w:pPr>
      <w:r>
        <w:rPr/>
        <w:t>Resultados e Anális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Pretende-se desenvolver uma ferramenta que possibilite a facilidade de interação entre alunos, fazendo com que o estudante receba uma orientação de alguém que possua a mesma linguagem que ele e que entenda suas dificuldades, além de disponibilizar materiais de qualidade, fazendo com que o mesmo consiga assimilar muito melhor os conteúdos apresentados, sendo um aplicativo que não utilizará muita memória e que seja simples de usar, contribuindo assim, com aqueles estudantes que possuem recursos tecnológicos limitados.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Com a hipótese de uma possível popularização do aplicativo, a equipe Aiga pretende ampliar o projeto produzindo um site com as mesmas funções apresentadas no aplicativo, para que aumente o número total de estudantes que fazem parte da comunidade online. Para que isso aconteça, os desenvolvedores planejam criar uma conta para a plataforma nas redes sociais (como Twitter, Instagram e Facebook), a fim de divulgá-la. Esse programa é pensado dessa maneira: De aluno para aluno.</w:t>
      </w:r>
    </w:p>
    <w:p>
      <w:pPr>
        <w:pStyle w:val="TextoTtulodeSeo"/>
        <w:rPr>
          <w:lang w:val="en-US"/>
        </w:rPr>
      </w:pPr>
      <w:r>
        <w:rPr/>
        <w:t>Considerações Finai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Desejamos à educação brasileira um futuro mais esperançoso, com mais qualidade e que seja mais cuidada e investida, pois a educação e o conhecimento transformam vidas e mudam sociedades inteiras, eles são a base para um futuro melhor, com menos ignorância, desigualdades e com mais responsabilidad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Como disse Carl Sagan, um dos maiores divulgadores científicos da história: "A ciência é muito mais que um corpo de conhecimentos. É uma maneira de pensar". </w:t>
      </w:r>
    </w:p>
    <w:p>
      <w:pPr>
        <w:pStyle w:val="TextoTtulodeSeo"/>
        <w:rPr/>
      </w:pPr>
      <w:r>
        <w:rPr/>
        <w:t>Referência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FRANÇA, Marco Túlio Aniceto; GONÇALVES, Flávio de Oliveira. Provisão pública e privada de educação fundamental: diferenças de qualidade medidas por meio de propensity score. Econ. Apl. 14 (4) • Dez 2010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Disponível em:  &lt;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155CC"/>
            <w:sz w:val="20"/>
            <w:szCs w:val="20"/>
            <w:u w:val="single"/>
            <w:lang w:eastAsia="pt-BR"/>
          </w:rPr>
          <w:t>https://www.scielo.br/j/ecoa/a/yPH7xsYHRP4N9jwSRPhfpBJ/?lang=pt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&gt; Acesso em: 28 ago. 202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CALHAU, Jean dos Santos. PESQUISA NA WEB E A PRÁTICA DE COPIAR E COLAR - QUANDO O USO DAS NOVAS TECNOLOGIAS DA INFORMAÇÃO E COMUNICAÇÃO PODEM SER PREJUDICIAIS PARA A OBTENÇÃO DE CONHECIMENTO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Brasil Escola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 Disponível em: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 xml:space="preserve"> &lt;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20"/>
            <w:szCs w:val="20"/>
            <w:u w:val="single"/>
            <w:lang w:eastAsia="pt-BR"/>
          </w:rPr>
          <w:t>https://meuartigo.brasilescola.uol.com.br/informatica/pesquisa-na-web-pratica-copiar-colarquando.htm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 xml:space="preserve">&gt;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Acesso em: 28 ago. 2021.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MORAN, José. A culpa não é do online: contradições na educação evidenciadas pela crise atual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 xml:space="preserve"> Porvir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2020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Disponível em: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&lt;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155CC"/>
            <w:sz w:val="20"/>
            <w:szCs w:val="20"/>
            <w:u w:val="single"/>
            <w:lang w:eastAsia="pt-BR"/>
          </w:rPr>
          <w:t>https://porvir.org/a-culpa-nao-e-do-online-co⁹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sz w:val="20"/>
            <w:szCs w:val="20"/>
            <w:u w:val="single"/>
            <w:lang w:eastAsia="pt-BR"/>
          </w:rPr>
          <w:t>tradições-na-educação-evidenciadas-pela-crise-atual/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&gt; Acesso em: 20 de ago. 2021. 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GOMES, Débora. O QUE É EDUCAÇÃO ONLINE? FUNCIONAMENTO E VANTAGENS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Sambatech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, 2021. Disponível em: &lt;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1155CC"/>
            <w:sz w:val="20"/>
            <w:szCs w:val="20"/>
            <w:u w:val="single"/>
            <w:lang w:eastAsia="pt-BR"/>
          </w:rPr>
          <w:t>https://sambatech.com/blog/cat-ead/educacao-online/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 &gt; Acesso em: 24 de ago. 2021.</w:t>
      </w:r>
    </w:p>
    <w:p>
      <w:pPr>
        <w:pStyle w:val="Tex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o"/>
        <w:spacing w:before="0" w:after="120"/>
        <w:jc w:val="both"/>
        <w:rPr/>
      </w:pPr>
      <w:r>
        <w:rPr>
          <w:rFonts w:eastAsia="Times New Roman"/>
          <w:bCs/>
          <w:color w:val="000000"/>
          <w:szCs w:val="20"/>
          <w:lang w:eastAsia="pt-BR"/>
        </w:rPr>
        <w:t xml:space="preserve">MOTTA, Fabrício. Pandemia tornou latente os problemas já enfrentados pela educação pública. </w:t>
      </w:r>
      <w:r>
        <w:rPr>
          <w:rFonts w:eastAsia="Times New Roman"/>
          <w:b/>
          <w:bCs/>
          <w:color w:val="000000"/>
          <w:szCs w:val="20"/>
          <w:lang w:eastAsia="pt-BR"/>
        </w:rPr>
        <w:t>Jornal UFG</w:t>
      </w:r>
      <w:r>
        <w:rPr>
          <w:rFonts w:eastAsia="Times New Roman"/>
          <w:bCs/>
          <w:color w:val="000000"/>
          <w:szCs w:val="20"/>
          <w:lang w:eastAsia="pt-BR"/>
        </w:rPr>
        <w:t xml:space="preserve">. Disponível em: </w:t>
      </w:r>
      <w:r>
        <w:rPr>
          <w:rFonts w:eastAsia="Times New Roman"/>
          <w:b/>
          <w:bCs/>
          <w:color w:val="000000"/>
          <w:szCs w:val="20"/>
          <w:lang w:eastAsia="pt-BR"/>
        </w:rPr>
        <w:t>&lt;</w:t>
      </w:r>
      <w:hyperlink r:id="rId9">
        <w:r>
          <w:rPr>
            <w:rStyle w:val="InternetLink"/>
            <w:rFonts w:eastAsia="Times New Roman"/>
            <w:color w:val="0070C0"/>
            <w:szCs w:val="20"/>
            <w:u w:val="single"/>
            <w:lang w:eastAsia="pt-BR"/>
          </w:rPr>
          <w:t>https://jornal.142289-pandemia-tornou-latente-os-problemas-ja-enfrentados-pela-educacao-publicaufg.br/n/</w:t>
        </w:r>
      </w:hyperlink>
      <w:r>
        <w:rPr>
          <w:rFonts w:eastAsia="Times New Roman"/>
          <w:color w:val="0070C0"/>
          <w:szCs w:val="20"/>
          <w:lang w:eastAsia="pt-BR"/>
        </w:rPr>
        <w:t>ABRAM</w:t>
      </w:r>
      <w:r>
        <w:rPr>
          <w:rFonts w:eastAsia="Times New Roman"/>
          <w:szCs w:val="20"/>
          <w:lang w:eastAsia="pt-BR"/>
        </w:rPr>
        <w:t>&gt;</w:t>
      </w:r>
      <w:r>
        <w:rPr>
          <w:rFonts w:eastAsia="Times New Roman"/>
          <w:color w:val="990000"/>
          <w:szCs w:val="20"/>
          <w:lang w:eastAsia="pt-BR"/>
        </w:rPr>
        <w:t xml:space="preserve"> </w:t>
      </w:r>
      <w:r>
        <w:rPr>
          <w:rFonts w:eastAsia="Times New Roman"/>
          <w:color w:val="000000"/>
          <w:szCs w:val="20"/>
          <w:lang w:eastAsia="pt-BR"/>
        </w:rPr>
        <w:t>Acesso em: 28 de ago. 2021.</w:t>
      </w:r>
    </w:p>
    <w:sectPr>
      <w:type w:val="continuous"/>
      <w:pgSz w:w="11906" w:h="16838"/>
      <w:pgMar w:left="1134" w:right="567" w:gutter="0" w:header="284" w:top="1985" w:footer="1418" w:bottom="1474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14630</wp:posOffset>
          </wp:positionV>
          <wp:extent cx="6486525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75</wp:posOffset>
          </wp:positionH>
          <wp:positionV relativeFrom="paragraph">
            <wp:posOffset>143510</wp:posOffset>
          </wp:positionV>
          <wp:extent cx="6483985" cy="5702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8398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pt-BR" w:bidi="ar-SA" w:eastAsia="zh-CN"/>
    </w:rPr>
  </w:style>
  <w:style w:type="paragraph" w:styleId="TtuloPrincipal">
    <w:name w:val="Título Principal"/>
    <w:basedOn w:val="Normal"/>
    <w:next w:val="Autor"/>
    <w:qFormat/>
    <w:pPr>
      <w:spacing w:before="0" w:after="120"/>
      <w:jc w:val="center"/>
    </w:pPr>
    <w:rPr>
      <w:rFonts w:ascii="Times New Roman" w:hAnsi="Times New Roman" w:cs="Times New Roman"/>
      <w:b/>
      <w:lang w:val="en-US"/>
    </w:rPr>
  </w:style>
  <w:style w:type="paragraph" w:styleId="Texto">
    <w:name w:val="Texto"/>
    <w:basedOn w:val="Normal"/>
    <w:qFormat/>
    <w:pPr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TextoTtulodeSeo">
    <w:name w:val="Texto - Título de Seção"/>
    <w:basedOn w:val="Texto"/>
    <w:next w:val="Texto"/>
    <w:qFormat/>
    <w:pPr>
      <w:shd w:fill="E2EFD9" w:val="clear"/>
    </w:pPr>
    <w:rPr>
      <w:b/>
    </w:rPr>
  </w:style>
  <w:style w:type="paragraph" w:styleId="Autor">
    <w:name w:val="Autor"/>
    <w:basedOn w:val="Normal"/>
    <w:next w:val="AutorEndereo"/>
    <w:qFormat/>
    <w:pPr>
      <w:spacing w:before="0" w:after="120"/>
      <w:jc w:val="center"/>
    </w:pPr>
    <w:rPr>
      <w:rFonts w:ascii="Times New Roman" w:hAnsi="Times New Roman" w:cs="Times New Roman"/>
      <w:sz w:val="20"/>
    </w:rPr>
  </w:style>
  <w:style w:type="paragraph" w:styleId="AutorEndereo">
    <w:name w:val="Autor - Endereço"/>
    <w:basedOn w:val="Autor"/>
    <w:next w:val="AutorEMail"/>
    <w:qFormat/>
    <w:pPr/>
    <w:rPr/>
  </w:style>
  <w:style w:type="paragraph" w:styleId="AutorEMail">
    <w:name w:val="Autor - E-Mail"/>
    <w:basedOn w:val="Autor"/>
    <w:next w:val="Texto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igura">
    <w:name w:val="Figura"/>
    <w:basedOn w:val="Texto"/>
    <w:next w:val="Texto"/>
    <w:qFormat/>
    <w:pPr>
      <w:jc w:val="center"/>
    </w:pPr>
    <w:rPr>
      <w:lang w:val="en-US" w:eastAsia="en-US"/>
    </w:rPr>
  </w:style>
  <w:style w:type="paragraph" w:styleId="TextoTabela">
    <w:name w:val="Texto - Tabela"/>
    <w:basedOn w:val="Texto"/>
    <w:qFormat/>
    <w:p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scielo.br/j/ecoa/a/yPH7xsYHRP4N9jwSRPhfpBJ/?lang=pt" TargetMode="External"/><Relationship Id="rId5" Type="http://schemas.openxmlformats.org/officeDocument/2006/relationships/hyperlink" Target="https://meuartigo.brasilescola.uol.com.br/informatica/pesquisa-na-web-pratica-copiar-colarquando.htm" TargetMode="External"/><Relationship Id="rId6" Type="http://schemas.openxmlformats.org/officeDocument/2006/relationships/hyperlink" Target="https://porvir.org/a-culpa-nao-e-do-online-contradicoes-na-educacao-evidenciadas-pela-crise-atual/" TargetMode="External"/><Relationship Id="rId7" Type="http://schemas.openxmlformats.org/officeDocument/2006/relationships/hyperlink" Target="https://porvir.org/a-culpa-nao-e-do-online-contradicoes-na-educacao-evidenciadas-pela-crise-atual/" TargetMode="External"/><Relationship Id="rId8" Type="http://schemas.openxmlformats.org/officeDocument/2006/relationships/hyperlink" Target="https://sambatech.com/blog/cat-ead/educacao-online/" TargetMode="External"/><Relationship Id="rId9" Type="http://schemas.openxmlformats.org/officeDocument/2006/relationships/hyperlink" Target="https://jornal.ufg.br/n/142289-pandemia-tornou-latente-os-problemas-ja-enfrentados-pela-educacao-public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35:00Z</dcterms:created>
  <dc:creator>Vinicius Maeda</dc:creator>
  <dc:description/>
  <cp:keywords/>
  <dc:language>en-US</dc:language>
  <cp:lastModifiedBy>somen</cp:lastModifiedBy>
  <cp:lastPrinted>2018-06-28T08:49:00Z</cp:lastPrinted>
  <dcterms:modified xsi:type="dcterms:W3CDTF">2021-09-12T23:32:00Z</dcterms:modified>
  <cp:revision>5</cp:revision>
  <dc:subject/>
  <dc:title/>
</cp:coreProperties>
</file>